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/>
        <w:t>佛山市建筑业协会行业自律监督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20"/>
        <w:gridCol w:w="1440"/>
        <w:gridCol w:w="1620"/>
        <w:gridCol w:w="2136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请人亲笔写上“申请参加行业自律检查工作，并自觉接受管理。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4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写上“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###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表我单位参加行业自律工作。”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名：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名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9:00Z</dcterms:created>
  <dc:creator>user</dc:creator>
  <dc:description/>
  <cp:keywords/>
  <dc:language>en-US</dc:language>
  <cp:lastModifiedBy>微软用户</cp:lastModifiedBy>
  <dcterms:modified xsi:type="dcterms:W3CDTF">2014-05-28T01:08:00Z</dcterms:modified>
  <cp:revision>5</cp:revision>
  <dc:subject/>
  <dc:title>佛山市建筑业协会行业自律监督员</dc:title>
</cp:coreProperties>
</file>