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佛山市建筑业协会首届扑克牌（拖拉机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联谊赛方案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佛山市建筑业协会、佛山市禅城区建筑业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竞赛项目：</w:t>
      </w:r>
      <w:r>
        <w:rPr>
          <w:rFonts w:ascii="仿宋_GB2312" w:hAnsi="仿宋_GB2312" w:eastAsia="仿宋_GB2312"/>
          <w:sz w:val="32"/>
          <w:szCs w:val="32"/>
        </w:rPr>
        <w:t>扑克牌（拖拉机）团体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0" w:firstLine="588"/>
        <w:rPr/>
      </w:pPr>
      <w:r>
        <w:rPr>
          <w:rFonts w:ascii="仿宋_GB2312" w:hAnsi="仿宋_GB2312" w:eastAsia="仿宋_GB2312"/>
          <w:b/>
          <w:sz w:val="32"/>
          <w:szCs w:val="32"/>
        </w:rPr>
        <w:t>竞赛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六、日），比赛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（具体赛程另行通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竞赛场地：</w:t>
      </w:r>
      <w:r>
        <w:rPr>
          <w:rFonts w:ascii="仿宋_GB2312" w:hAnsi="仿宋_GB2312" w:eastAsia="仿宋_GB2312"/>
          <w:sz w:val="32"/>
          <w:szCs w:val="32"/>
        </w:rPr>
        <w:t>佛山市总工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（佛山市禅城区同华路同华横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赛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参赛会员单位选送人员必须是本单位人员（报名时须提供身份证和社保证明复印件，供我会审核），一旦发现非本单位人员冒名参赛，立即取消其单位比赛资格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的会员单位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，男女不限），本次比赛不接受联合队报名，参赛单位需派一名领队，领队可兼比赛选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后不得换人。</w:t>
      </w:r>
    </w:p>
    <w:p>
      <w:pPr>
        <w:pStyle w:val="Normal"/>
        <w:spacing w:lineRule="atLeast" w:line="22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比赛办法及</w:t>
      </w:r>
      <w:r>
        <w:rPr>
          <w:rFonts w:ascii="仿宋_GB2312" w:hAnsi="仿宋_GB2312" w:cs="宋体;SimSun" w:eastAsia="仿宋_GB2312"/>
          <w:b/>
          <w:sz w:val="30"/>
          <w:szCs w:val="30"/>
        </w:rPr>
        <w:t>名次确定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比赛执行《两副牌扑克拖拉机竞赛规则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参赛会员单位牌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分两组），使用电脑积分编排比赛九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参赛单位的两组运动员名次总和多小排列名次，少者名次列前。如相同则比较最高个人名次，高者名次列前。只有一组运动员参赛，不计算团体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录取名次和奖励办法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前三名队伍各奖励奖杯一座；前八名队伍奖励奖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第一名奖金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第二名奖金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第三名奖金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；第四名至第八名奖金：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报名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参赛单位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报名表（见附件）、参赛运动员的身份证、社保证明复印件交到佛山市建筑业协会市场部进行报名；或扫描上述证件证明（加盖公章）发送至我会邮箱：</w:t>
      </w:r>
      <w:r>
        <w:rPr>
          <w:rFonts w:eastAsia="仿宋_GB2312" w:ascii="仿宋_GB2312" w:hAnsi="仿宋_GB2312"/>
          <w:sz w:val="32"/>
          <w:szCs w:val="32"/>
        </w:rPr>
        <w:t>fsjx@fsjx.or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地点：佛山市建筑业协会市场部（禅城区同华东一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联系人：谭伟民、雷毅文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其他事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截止后将召开领队会议，具体时间另行通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我会提供统一比赛扑克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参赛队（人）的一切费用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本规程解释权属主办单位，未尽事宜另行通知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赛报名表（报名表复印有效，加盖单位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筑业协会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佛山市建筑业协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首届扑克牌（拖拉机）联谊赛</w:t>
      </w:r>
      <w:r>
        <w:rPr>
          <w:rFonts w:ascii="黑体;SimHei" w:hAnsi="黑体;SimHei" w:cs="宋体;SimSun" w:eastAsia="黑体;SimHei"/>
          <w:bCs/>
          <w:sz w:val="44"/>
          <w:szCs w:val="28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单位名称（盖章）：</w:t>
      </w:r>
    </w:p>
    <w:tbl>
      <w:tblPr>
        <w:tblW w:w="8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10"/>
        <w:gridCol w:w="3118"/>
        <w:gridCol w:w="2183"/>
      </w:tblGrid>
      <w:tr>
        <w:trPr>
          <w:trHeight w:val="927" w:hRule="atLeast"/>
          <w:cantSplit w:val="true"/>
        </w:trPr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队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组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队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队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比赛途中不能更换队友，否则取消比赛资格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7:00Z</dcterms:created>
  <dc:creator>Bruce</dc:creator>
  <dc:description/>
  <cp:keywords/>
  <dc:language>en-US</dc:language>
  <cp:lastModifiedBy>微软用户</cp:lastModifiedBy>
  <cp:lastPrinted>2015-01-22T11:00:00Z</cp:lastPrinted>
  <dcterms:modified xsi:type="dcterms:W3CDTF">2016-02-27T09:06:00Z</dcterms:modified>
  <cp:revision>4</cp:revision>
  <dc:subject/>
  <dc:title>协会中国象棋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