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tif" ContentType="image/tif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信报名操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一、扫码报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混凝土、砂浆检测员水平测试（新考证）的学员扫描以下二维码进行报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730"/>
        <w:rPr/>
      </w:pPr>
      <w:r>
        <w:rPr>
          <w:lang w:val="en-US" w:eastAsia="en-US"/>
        </w:rPr>
        <w:drawing>
          <wp:inline distT="0" distB="0" distL="0" distR="0">
            <wp:extent cx="1438275" cy="168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混凝土、砂浆检测员继续教育班的学员请扫描下方二维码进行报名：</w:t>
      </w:r>
    </w:p>
    <w:p>
      <w:pPr>
        <w:pStyle w:val="Normal"/>
        <w:spacing w:lineRule="auto" w:line="480"/>
        <w:ind w:firstLine="28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533525" cy="1704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二、操作流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扫码后进入到以下页面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416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直接点击报名课程，将个人信息完善之后确认报名；</w:t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7465" cy="394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确认订单后报名成功：</w:t>
      </w:r>
    </w:p>
    <w:p>
      <w:pPr>
        <w:pStyle w:val="Normal"/>
        <w:ind w:firstLine="210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0630" cy="4170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返回开始界面在个人中心完善资料：</w:t>
      </w:r>
    </w:p>
    <w:p>
      <w:pPr>
        <w:pStyle w:val="Normal"/>
        <w:ind w:firstLine="220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226820</wp:posOffset>
                </wp:positionV>
                <wp:extent cx="466725" cy="346710"/>
                <wp:effectExtent l="8890" t="63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6.6pt" to="311.2pt,123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7760" cy="3604895"/>
            <wp:effectExtent l="0" t="0" r="26670" b="2667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105" r="-1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631565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887095</wp:posOffset>
                </wp:positionV>
                <wp:extent cx="1275715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我的资料，进入个人资料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69.8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我的资料，进入个人资料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将个人身份信息完善后即可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3429000</wp:posOffset>
                </wp:positionV>
                <wp:extent cx="2101215" cy="434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270pt;width:165.4pt;height:34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3230880</wp:posOffset>
                </wp:positionV>
                <wp:extent cx="133350" cy="198120"/>
                <wp:effectExtent l="4445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54.4pt" to="375.4pt,26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91540</wp:posOffset>
                </wp:positionV>
                <wp:extent cx="2106930" cy="3025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30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70.2pt;width:165.85pt;height:23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2194560</wp:posOffset>
                </wp:positionV>
                <wp:extent cx="1724025" cy="2209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172.8pt;width:135.7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2415540</wp:posOffset>
                </wp:positionV>
                <wp:extent cx="200025" cy="1524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90.2pt" to="144.7pt,20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21865" cy="37852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3460" cy="38404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2670175</wp:posOffset>
                </wp:positionV>
                <wp:extent cx="1009015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个人资料后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210.25pt;mso-position-vertical-relative:text;margin-left:3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填写个人资料后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594360</wp:posOffset>
                </wp:positionV>
                <wp:extent cx="874395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填写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3.4pt;mso-wrap-distance-left:9.05pt;mso-wrap-distance-right:9.05pt;mso-wrap-distance-top:0pt;mso-wrap-distance-bottom:0pt;margin-top:46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2156460</wp:posOffset>
                </wp:positionV>
                <wp:extent cx="10668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输入手机号码获取验证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69.8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输入手机号码获取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报名成功的学员可以在我的课程里面查看审核结果，通过之后可进行线下转账：</w:t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230" cy="34899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" w:firstLine="57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注意事项：</w:t>
      </w:r>
    </w:p>
    <w:p>
      <w:pPr>
        <w:pStyle w:val="Normal"/>
        <w:spacing w:lineRule="auto" w:line="360"/>
        <w:ind w:left="99"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一、本期混凝土、砂浆检测员水平测试及继续教育学习只接受微信报名，凡未在微信报名均视为无效；</w:t>
      </w:r>
    </w:p>
    <w:p>
      <w:pPr>
        <w:pStyle w:val="Normal"/>
        <w:spacing w:lineRule="auto" w:line="360"/>
        <w:ind w:left="99" w:firstLine="57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二、微信报名后，请将资料发送至邮箱或邮寄，经审核通过由工作人员通知缴费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</w:t>
      </w: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宋体;SimSun"/>
          <w:kern w:val="0"/>
          <w:sz w:val="30"/>
          <w:szCs w:val="30"/>
        </w:rPr>
        <w:t>资料（电子版）发送至邮箱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30"/>
            <w:szCs w:val="30"/>
          </w:rPr>
          <w:t>fsscpx@163.com</w:t>
        </w:r>
      </w:hyperlink>
      <w:r>
        <w:rPr>
          <w:rFonts w:ascii="Times New Roman" w:hAnsi="Times New Roman" w:cs="宋体;SimSun"/>
          <w:kern w:val="0"/>
          <w:sz w:val="30"/>
          <w:szCs w:val="30"/>
        </w:rPr>
        <w:t>（邮件主题备注：</w:t>
      </w:r>
      <w:r>
        <w:rPr>
          <w:rFonts w:cs="Times New Roman" w:ascii="Times New Roman" w:hAnsi="Times New Roman"/>
          <w:kern w:val="0"/>
          <w:sz w:val="30"/>
          <w:szCs w:val="30"/>
        </w:rPr>
        <w:t>2021</w:t>
      </w:r>
      <w:r>
        <w:rPr>
          <w:rFonts w:ascii="Times New Roman" w:hAnsi="Times New Roman" w:cs="宋体;SimSun"/>
          <w:kern w:val="0"/>
          <w:sz w:val="30"/>
          <w:szCs w:val="30"/>
        </w:rPr>
        <w:t>年混凝土、砂浆检测员报名</w:t>
      </w:r>
      <w:r>
        <w:rPr>
          <w:rFonts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宋体;SimSun"/>
          <w:kern w:val="0"/>
          <w:sz w:val="30"/>
          <w:szCs w:val="30"/>
        </w:rPr>
        <w:t>单位名称）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/>
          <w:kern w:val="0"/>
          <w:sz w:val="30"/>
          <w:szCs w:val="30"/>
        </w:rPr>
        <w:t>邮寄或现场提交至：佛山市禅城区同华东一路</w:t>
      </w:r>
      <w:r>
        <w:rPr>
          <w:rFonts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宋体;SimSun"/>
          <w:kern w:val="0"/>
          <w:sz w:val="30"/>
          <w:szCs w:val="30"/>
        </w:rPr>
        <w:t>号，市建协四楼培训部</w:t>
      </w:r>
      <w:r>
        <w:rPr>
          <w:rFonts w:cs="Times New Roman" w:ascii="Times New Roman" w:hAnsi="Times New Roman"/>
          <w:kern w:val="0"/>
          <w:sz w:val="30"/>
          <w:szCs w:val="30"/>
        </w:rPr>
        <w:t>405</w:t>
      </w:r>
      <w:r>
        <w:rPr>
          <w:rFonts w:ascii="Times New Roman" w:hAnsi="Times New Roman" w:cs="宋体;SimSun"/>
          <w:kern w:val="0"/>
          <w:sz w:val="30"/>
          <w:szCs w:val="30"/>
        </w:rPr>
        <w:t>室，联系人：翟丽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kern w:val="0"/>
          <w:sz w:val="30"/>
          <w:szCs w:val="30"/>
        </w:rPr>
        <w:t>0757-83355175</w:t>
      </w:r>
      <w:r>
        <w:rPr>
          <w:rFonts w:ascii="Times New Roman" w:hAnsi="Times New Roma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/>
          <w:kern w:val="0"/>
          <w:sz w:val="30"/>
          <w:szCs w:val="30"/>
        </w:rPr>
        <w:t>缴费方式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银行转账（请备注：混凝土、砂浆检测员</w:t>
      </w:r>
      <w:r>
        <w:rPr>
          <w:rFonts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宋体;SimSun"/>
          <w:kern w:val="0"/>
          <w:sz w:val="30"/>
          <w:szCs w:val="30"/>
        </w:rPr>
        <w:t>单位名称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户名：佛山市思成建设培训中心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账号：</w:t>
      </w:r>
      <w:r>
        <w:rPr>
          <w:rFonts w:cs="Times New Roman" w:ascii="Times New Roman" w:hAnsi="Times New Roman"/>
          <w:kern w:val="0"/>
          <w:sz w:val="30"/>
          <w:szCs w:val="30"/>
        </w:rPr>
        <w:t>4400 1669 0020 5104 7666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4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开户行：中国建设银行佛山祖庙支行</w:t>
      </w:r>
    </w:p>
    <w:p>
      <w:pPr>
        <w:pStyle w:val="Normal"/>
        <w:spacing w:lineRule="auto" w:line="360"/>
        <w:ind w:left="99"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99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480"/>
      <w:ind w:left="221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fsscpx@163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8:00Z</dcterms:created>
  <dc:creator>dell</dc:creator>
  <dc:description/>
  <cp:keywords/>
  <dc:language>en-US</dc:language>
  <cp:lastModifiedBy>AutoBVT</cp:lastModifiedBy>
  <dcterms:modified xsi:type="dcterms:W3CDTF">2021-09-02T06:22:00Z</dcterms:modified>
  <cp:revision>5</cp:revision>
  <dc:subject/>
  <dc:title>广东省监理从业人员网络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